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544"/>
        <w:gridCol w:w="3827"/>
      </w:tblGrid>
      <w:tr>
        <w:trPr/>
        <w:tc>
          <w:tcPr>
            <w:tcW w:w="2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985" w:leader="none"/>
        </w:tabs>
        <w:ind w:firstLine="1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спубликанском конкурсе «#Мой учитель РТ»</w:t>
      </w:r>
    </w:p>
    <w:p>
      <w:pPr>
        <w:pStyle w:val="Normal"/>
        <w:tabs>
          <w:tab w:val="clear" w:pos="708"/>
          <w:tab w:val="left" w:pos="1985" w:leader="none"/>
        </w:tabs>
        <w:ind w:firstLine="1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412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, сроки и порядок проведения конкурса «#</w:t>
      </w:r>
      <w:r>
        <w:rPr>
          <w:bCs/>
          <w:sz w:val="28"/>
          <w:szCs w:val="28"/>
        </w:rPr>
        <w:t>Мой учитель»</w:t>
      </w:r>
      <w:r>
        <w:rPr>
          <w:sz w:val="28"/>
          <w:szCs w:val="28"/>
        </w:rPr>
        <w:t xml:space="preserve"> (далее - Конкурс).</w:t>
      </w:r>
    </w:p>
    <w:p>
      <w:pPr>
        <w:pStyle w:val="Header"/>
        <w:tabs>
          <w:tab w:val="clear" w:pos="4677"/>
          <w:tab w:val="clear" w:pos="9355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Министерством образования и науки Республики Татарстан совместно с отделами (управлениями) образования исполнительных комитетов муниципальных образований Республики Татарстан.</w:t>
      </w:r>
    </w:p>
    <w:p>
      <w:pPr>
        <w:pStyle w:val="Header"/>
        <w:tabs>
          <w:tab w:val="clear" w:pos="4677"/>
          <w:tab w:val="clear" w:pos="9355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. Цели Конкурса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онкурса – содействие формированию положительного образа педагога в общественном сознании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Header"/>
        <w:tabs>
          <w:tab w:val="left" w:pos="1985" w:leader="none"/>
          <w:tab w:val="center" w:pos="4677" w:leader="none"/>
          <w:tab w:val="right" w:pos="93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престиж педагогической профессии в обществе,  </w:t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отношений между детьми, родителями и педагогами; повышению социального статуса педагога.</w:t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обратить внимание общественности на талантливых педагогов,  </w:t>
      </w:r>
    </w:p>
    <w:p>
      <w:pPr>
        <w:pStyle w:val="Header"/>
        <w:tabs>
          <w:tab w:val="left" w:pos="1985" w:leader="none"/>
          <w:tab w:val="center" w:pos="4677" w:leader="none"/>
          <w:tab w:val="right" w:pos="93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. Участники Конкурса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принимают участие обучающиеся   образовательных организаций Республики Татарстан, родители, выпускники прошлых лет.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. Требования к оформлению представляемых на Конкурс документов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ух номинациях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Эссе «#Мой учительРТ»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Видеоролик «#Мой учительРТ»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астники Конкурса представляют видеоролик не более 3-х минут либо эссе с рассказом об учителе, который</w:t>
      </w:r>
      <w:r>
        <w:rPr>
          <w:color w:val="000000"/>
          <w:sz w:val="28"/>
          <w:szCs w:val="28"/>
          <w:shd w:fill="FFFFFF" w:val="clear"/>
        </w:rPr>
        <w:t xml:space="preserve"> помог развить творческие способности, проявить себя, опыт и знания которого способствовали профессиональному самоопределению и росту. Видеоролик необходимо разместить в </w:t>
      </w:r>
      <w:r>
        <w:rPr>
          <w:sz w:val="28"/>
          <w:szCs w:val="28"/>
          <w:shd w:fill="FFFFFF" w:val="clear"/>
        </w:rPr>
        <w:t>Instagram / YouTube / ВКонтакте под хэштегом #МойУчительРТ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се «Мой учитель» объемом не более 1 страницы с </w:t>
      </w:r>
      <w:r>
        <w:rPr>
          <w:color w:val="000000"/>
          <w:sz w:val="28"/>
          <w:szCs w:val="28"/>
          <w:shd w:fill="FFFFFF" w:val="clear"/>
        </w:rPr>
        <w:t xml:space="preserve">фотографией учителя необходимо разместить в </w:t>
      </w:r>
      <w:r>
        <w:rPr>
          <w:sz w:val="28"/>
          <w:szCs w:val="28"/>
          <w:shd w:fill="FFFFFF" w:val="clear"/>
        </w:rPr>
        <w:t xml:space="preserve">Instagram / YouTube / ВКонтакте под хэштегом #МойУчительРТ. </w:t>
      </w:r>
    </w:p>
    <w:p>
      <w:pPr>
        <w:pStyle w:val="Normal"/>
        <w:tabs>
          <w:tab w:val="clear" w:pos="708"/>
          <w:tab w:val="left" w:pos="1985" w:leader="none"/>
          <w:tab w:val="left" w:pos="905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905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и и порядок проведения Конкурса</w:t>
      </w:r>
    </w:p>
    <w:p>
      <w:pPr>
        <w:pStyle w:val="Normal"/>
        <w:tabs>
          <w:tab w:val="clear" w:pos="708"/>
          <w:tab w:val="left" w:pos="1985" w:leader="none"/>
          <w:tab w:val="left" w:pos="9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1 Конкурс проводится в два этапа: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9 августа по 3 сентября 2019 года – школьный этап, 8 сентября – церемония награждения победителей школьного этапа;  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9 сентября по 2 октября 2019 года республиканский этап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 Участники Конкурса берут на себя ответственность за соблюдение законодательства об авторских и смежных правах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Организаторы Конкурса не несут ответственности за претензии или жалобы со стороны лиц, изображенных на фотографиях, представленных на Конкурс. Обнародование и дальнейшее использование изображения гражданина участником Конкурса допускаются только с согласия этого гражданина 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1985" w:leader="none"/>
        </w:tabs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>. Критерии оценки конкурсных материалов</w:t>
      </w:r>
    </w:p>
    <w:p>
      <w:pPr>
        <w:pStyle w:val="Heading4"/>
        <w:tabs>
          <w:tab w:val="clear" w:pos="708"/>
          <w:tab w:val="left" w:pos="1985" w:leader="none"/>
        </w:tabs>
        <w:spacing w:lineRule="auto" w:line="240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удожественная ценность работы 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игинальность идеи и содержание 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рытие темы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еские качества: композиционное и цветовое решение, техническое качество работы, в т.ч. в видеороликах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ительность видеоролика - не более 3 минут, наличие титров, эффектов музыкального и голосового сопровождения 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е картинки звуку 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гическая смена кадров, качество звука  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конкурса выполняют задание самостоятельно. 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курсу допускаются изображения в электронном виде в формате JPG с разрешением 72 dpi не менее 700px по одной стороне.  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. Подведение итогов Конкурса 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Подведение итогов проводится отдельно по каждой номинации. 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rPr>
          <w:szCs w:val="28"/>
        </w:rPr>
      </w:pPr>
      <w:r>
        <w:rPr>
          <w:szCs w:val="28"/>
        </w:rPr>
        <w:t>Для подведения итогов муниципального этапа формируются муниципальные комиссии, определяющие лучшие работы в каждой номинации. Результаты доводятся до образовательных организаций не позднее 06.09.2019 года. Протоколы муниципального этапа Конкурса размещаются на сайтах отделов (управлений) образования, на сайтах образовательных организаций и в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Instagram / YouTube / ВКонтакте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rPr>
          <w:szCs w:val="28"/>
        </w:rPr>
      </w:pPr>
      <w:r>
        <w:rPr>
          <w:szCs w:val="28"/>
        </w:rPr>
        <w:t>Победителям и призерам вручаются памятные дипломы в рамках торжественной церемонии награждения 08.09.2019.</w:t>
      </w:r>
    </w:p>
    <w:p>
      <w:pPr>
        <w:pStyle w:val="21"/>
        <w:tabs>
          <w:tab w:val="clear" w:pos="708"/>
          <w:tab w:val="left" w:pos="1985" w:leader="none"/>
        </w:tabs>
        <w:spacing w:lineRule="auto" w:line="240"/>
        <w:rPr>
          <w:szCs w:val="28"/>
        </w:rPr>
      </w:pPr>
      <w:r>
        <w:rPr>
          <w:szCs w:val="28"/>
        </w:rPr>
        <w:t>Победители и призеры республиканского этапа Конкурса определяются по итогам интерактивного голосования. Результаты объявляются 03.10.2019. Победителям и призерам вручаются   дипломы Министерства образования и науки Республики Татарстан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Default"/>
        <w:tabs>
          <w:tab w:val="clear" w:pos="708"/>
          <w:tab w:val="left" w:pos="1985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tabs>
          <w:tab w:val="clear" w:pos="708"/>
          <w:tab w:val="left" w:pos="1985" w:leader="none"/>
        </w:tabs>
        <w:rPr/>
      </w:pPr>
      <w:r>
        <w:rPr>
          <w:rFonts w:eastAsia="Arial"/>
        </w:rPr>
        <w:t xml:space="preserve"> </w:t>
      </w:r>
      <w:r>
        <w:rPr>
          <w:rFonts w:eastAsia="Arial"/>
          <w:sz w:val="23"/>
          <w:szCs w:val="23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08:00Z</dcterms:created>
  <dc:creator>Веремеенко</dc:creator>
  <dc:description/>
  <cp:keywords/>
  <dc:language>en-US</dc:language>
  <cp:lastModifiedBy>User</cp:lastModifiedBy>
  <cp:lastPrinted>2019-08-16T09:23:00Z</cp:lastPrinted>
  <dcterms:modified xsi:type="dcterms:W3CDTF">2019-08-16T06:24:00Z</dcterms:modified>
  <cp:revision>3</cp:revision>
  <dc:subject/>
  <dc:title>Приложение № 1</dc:title>
</cp:coreProperties>
</file>